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5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right="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korzystaniu/niekorzystaniu  z Programu Operacyjnego Pomoc Żywnośc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71" w:after="171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 ……………………………..……………….…................................……, </w:t>
      </w:r>
    </w:p>
    <w:p>
      <w:pPr>
        <w:pStyle w:val="Normal"/>
        <w:spacing w:before="171" w:after="171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.....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orzystam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  <w:b/>
        </w:rPr>
        <w:t>/ Nie korzysta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 xml:space="preserve"> </w:t>
        <w:br/>
        <w:t xml:space="preserve">z Programu Operacyjnego Pomoc Żywnościowa 2014-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right="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kandydata/kandydatki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22535</wp:posOffset>
          </wp:positionV>
          <wp:extent cx="7023100" cy="19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3" r="-15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290" cy="751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3" r="-1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8:00Z</dcterms:created>
  <dc:creator>asus</dc:creator>
  <dc:description/>
  <dc:language>en-US</dc:language>
  <cp:lastModifiedBy/>
  <cp:lastPrinted>1995-11-21T17:41:00Z</cp:lastPrinted>
  <dcterms:modified xsi:type="dcterms:W3CDTF">2021-03-04T09:36:08Z</dcterms:modified>
  <cp:revision>22</cp:revision>
  <dc:subject/>
  <dc:title/>
</cp:coreProperties>
</file>