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5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5" w:right="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ata wpływu oraz podpis osoby przyjmującej formularz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2835" w:right="0" w:hanging="0"/>
        <w:jc w:val="center"/>
        <w:rPr/>
      </w:pPr>
      <w:r>
        <w:rPr>
          <w:rFonts w:cs="Calibri" w:ascii="Calibri" w:hAnsi="Calibri"/>
          <w:bCs/>
        </w:rPr>
        <w:t>……………………………………………………………………</w:t>
      </w:r>
      <w:r>
        <w:rPr>
          <w:rFonts w:cs="Calibri" w:ascii="Calibri" w:hAnsi="Calibri"/>
          <w:bCs/>
        </w:rPr>
        <w:t>.……….……………</w:t>
      </w:r>
    </w:p>
    <w:p>
      <w:pPr>
        <w:pStyle w:val="Normal"/>
        <w:ind w:left="2835" w:right="0" w:hanging="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O PROJEKTU Senio-RITA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ormularz Zgłoszeniowy Kandydata / Kandydatki na Uczestnika / Uczestniczkę Projektu może być wypełniony elektronicznie (czcionka wielkości minimum 10)</w:t>
        <w:br/>
        <w:t>lub odręcznie (czytelnie) w języku polskim oraz podpisany imieniem i nazwiskiem</w:t>
        <w:br/>
        <w:t xml:space="preserve">w wyznaczonych miejscach. Warunkiem rozpatrzenia Formularza jest </w:t>
      </w:r>
      <w:r>
        <w:rPr>
          <w:rFonts w:cs="Calibri" w:ascii="Calibri" w:hAnsi="Calibri"/>
          <w:b/>
        </w:rPr>
        <w:t>wypełnienie wszystkich wymaganych pól</w:t>
      </w:r>
      <w:r>
        <w:rPr>
          <w:rFonts w:cs="Calibri" w:ascii="Calibri" w:hAnsi="Calibri"/>
        </w:rPr>
        <w:t xml:space="preserve">. Należy zaznaczyć znakiem „X” odpowiednie kratki </w:t>
        <w:br/>
        <w:t xml:space="preserve">w przypadku pól do wyboru (na przykład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ażde pole powinno być wypełnione</w:t>
      </w:r>
      <w:r>
        <w:rPr>
          <w:rFonts w:cs="Calibri" w:ascii="Calibri" w:hAnsi="Calibri"/>
        </w:rPr>
        <w:t xml:space="preserve"> (zaznaczone: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: Złożenie Formularza nie jest równoznaczne z zakwalifikowaniem się </w:t>
        <w:br/>
        <w:t>do Projektu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13"/>
        <w:gridCol w:w="6475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I. Dane Projektu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 Wiodący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ytów</w:t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artner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mina Bytów</w:t>
            </w:r>
          </w:p>
        </w:tc>
      </w:tr>
      <w:tr>
        <w:trPr>
          <w:trHeight w:val="1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ówka realizująca projekt/adre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ejski Ośrodek Pomocy Społecznej w Bytow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ul. Miła 26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77-100 Bytów</w:t>
            </w:r>
          </w:p>
        </w:tc>
      </w:tr>
      <w:tr>
        <w:trPr>
          <w:trHeight w:val="1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nio-RITA - Rehabilitacja, Integracja, Teleopieka i Asystentura dla seniorów, niepełnosprawnych, przewlekle chorych oraz ich opiekunów w powiecie bytowski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79"/>
        <w:gridCol w:w="479"/>
        <w:gridCol w:w="480"/>
        <w:gridCol w:w="320"/>
        <w:gridCol w:w="159"/>
        <w:gridCol w:w="480"/>
        <w:gridCol w:w="479"/>
        <w:gridCol w:w="480"/>
        <w:gridCol w:w="160"/>
        <w:gridCol w:w="319"/>
        <w:gridCol w:w="384"/>
        <w:gridCol w:w="96"/>
        <w:gridCol w:w="479"/>
        <w:gridCol w:w="490"/>
      </w:tblGrid>
      <w:tr>
        <w:trPr>
          <w:trHeight w:val="680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II. Dane Kandydata / Kandydatki do udziału w Projekcie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sob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(imiona)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łeć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ica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domu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lok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d pocztowy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czta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Uwaga podanie telefonu lub maila jest obligator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Telefon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dres e-mail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do korespondencji </w:t>
            </w:r>
            <w:r>
              <w:rPr>
                <w:rFonts w:cs="Calibri" w:ascii="Calibri" w:hAnsi="Calibri"/>
                <w:bCs/>
                <w:i/>
              </w:rPr>
              <w:t xml:space="preserve">(jeżeli jest inny </w:t>
              <w:br/>
              <w:t>niż adres zamieszkania)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ształcenie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leży zaznaczyć X przy odpowiedniej pozycji)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rak formalnego wykształceni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podstawowej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gimnazjalnej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gimnazj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 xml:space="preserve">czone na poziomie szkoły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 xml:space="preserve">redniej (wykształcenie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 lub zasadnicze zawodowe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lice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ni</w:t>
            </w:r>
            <w:r>
              <w:rPr>
                <w:rFonts w:cs="Calibri" w:ascii="Calibri" w:hAnsi="Calibri"/>
              </w:rPr>
              <w:t xml:space="preserve">ż </w:t>
            </w:r>
            <w:r>
              <w:rPr>
                <w:rFonts w:cs="Calibri" w:ascii="Calibri" w:hAnsi="Calibri"/>
                <w:i/>
                <w:iCs/>
              </w:rPr>
              <w:t xml:space="preserve">kształcenie na poziomie szkoły 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j, które jednocze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nie nie jest wykształceniem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żs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Pełne i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wykształcenie na poziomie wy</w:t>
            </w:r>
            <w:r>
              <w:rPr>
                <w:rFonts w:cs="Calibri" w:ascii="Calibri" w:hAnsi="Calibri"/>
                <w:i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(licencjat, magisterium lub równorzędne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76"/>
        <w:gridCol w:w="1501"/>
        <w:gridCol w:w="1665"/>
        <w:gridCol w:w="1627"/>
      </w:tblGrid>
      <w:tr>
        <w:trPr>
          <w:trHeight w:val="680" w:hRule="atLeast"/>
          <w:cantSplit w:val="true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zęść III. Oświadczenia Kandydata/Kandydatki do Projektu</w:t>
            </w:r>
          </w:p>
        </w:tc>
      </w:tr>
      <w:tr>
        <w:trPr>
          <w:trHeight w:val="68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am, że: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należy zaznaczyć „X” przy odpowiedniej pozycji)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bezrobotną nie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jestem osobą bezrobotn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aktywną zawodowo (pracując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nieaktywną zawodow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erną zawodową), w tym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proszę wstawić „X” przy 1 z 3 poniższych odpowiedzi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uczącą si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czestniczę w kształceniu lub szkoleni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nie uczestniczę w kształceniu lub szkoleniu – jestem osobą niesamodzielną wymagającą wsparc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datkow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gospodarstwie domowym bez osób pracujący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ospodarstwo domowe, w którym żaden członek nie pracuje, tj. wszyscy członkowie gospodarstwa są albo bezrobotni albo bierni zawodow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 jestem osobą żyjącą w gospodarstwie domowym bez osób pracujących, z dziećmi pozostającymi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ci pozostające na utrzymaniu to osoby w wieku 0-17 lat oraz 18-24 lata, które są bierne zawodowo oraz mieszkają z rodzice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gospodarstwie składającym się z jednej osoby dorosłej i dzieci pozostających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soba dorosła to osoba powyżej 18 r.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m orzeczenie </w:t>
              <w:br/>
              <w:t>o niepełnosprawnoś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62" w:right="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migrantem lub osobą obcego pochodzenia, lub przynależącą do mniejszości narodowej lub etnicz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udzoziemcy na stałe mieszkający </w:t>
              <w:br/>
              <w:t xml:space="preserve">w danym państwie, obywatele obcego pochodzenia lub obywatele należący </w:t>
              <w:br/>
              <w:t xml:space="preserve">do mniejszości. Zgodnie z prawem krajowym mniejszości narodowe </w:t>
              <w:br/>
              <w:t xml:space="preserve">to mniejszość: białoruska, czeska, litewska, niemiecka, ormiańska, rosyjska, słowacka, ukraińska, żydowska. Mniejszości etniczne: karaimska, łemkowska, romska, tatarska. Osoby obcego pochodzenia </w:t>
              <w:br/>
              <w:t xml:space="preserve">to cudzoziemcy - każda osoba, która </w:t>
              <w:br/>
              <w:t xml:space="preserve">nie posiada polskiego obywatelstwa, bez względu na fakt posiadania lub </w:t>
              <w:br/>
              <w:t>nie obywatelstwa (obywatelstw) innych krajów lub osoba, której co najmniej jeden z rodziców urodził się poza terenem Polsk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right="0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bezdomną lub dotkniętą wykluczeniem z dostępu do mieszka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innej niekorzystnej sytuacji społecznej (inne niż wymienione powyżej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soby z mieszkające na terenie gminy Borzytuchom, Kołczygłowy, Miastko, Parchowo, Trzebielino i Tuchomie obligatoryjnie wpisują 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right="0" w:hanging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:</w:t>
      </w:r>
    </w:p>
    <w:p>
      <w:pPr>
        <w:pStyle w:val="Normal"/>
        <w:ind w:left="2552" w:right="0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………..………………………………………………….</w:t>
      </w:r>
    </w:p>
    <w:p>
      <w:pPr>
        <w:pStyle w:val="Normal"/>
        <w:ind w:left="2552" w:right="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ind w:left="2832" w:right="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32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a odpowiedzialności za składanie informacji niezgodnych</w:t>
        <w:br/>
        <w:t>z prawdą i przyjmuję do wiadomości, że informacje te mogą podlegać weryfikacji przez upoważnione instytucje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/>
      </w:pPr>
      <w:r>
        <w:rPr>
          <w:rFonts w:cs="Calibri" w:ascii="Calibri" w:hAnsi="Calibri"/>
        </w:rPr>
        <w:t xml:space="preserve">Dane zawarte w Formularzu Zgłoszeniowym, </w:t>
      </w:r>
      <w:r>
        <w:rPr>
          <w:rFonts w:cs="Calibri" w:ascii="Calibri" w:hAnsi="Calibri"/>
          <w:b/>
        </w:rPr>
        <w:t>w tym wszystkie oświadczenia,</w:t>
      </w:r>
      <w:r>
        <w:rPr>
          <w:rFonts w:cs="Calibri" w:ascii="Calibri" w:hAnsi="Calibri"/>
        </w:rPr>
        <w:t xml:space="preserve"> są zgodne z prawdą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/am się z postanowieniami Regulaminu uczestnictwa w projekcie akceptuję jego postanowienia, spełniam kryteria uczestnictwa określone w nim i w przypadku zakwalifikowania się do udziału w Projekcie Senio-RITA zobowiązuję się do jego bezwzględnego przestrzegania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swój udział w projekcie Senio-RITA, w przypadku zakwalifikowania mnie do udziału w nim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uczestnictwo w określonych dla mnie formach wsparcia w Projekcie, równocześnie zobowiązuję się, iż w przypadku rezygnacji z uczestnictwa</w:t>
        <w:br/>
        <w:t>w Projekcie niezwłocznie poinformuję o tym fakcie Beneficjenta/Partnera Projektu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em/am poinformowany/a o współfinansowaniu Projektu Senio-RITA </w:t>
        <w:br/>
        <w:t>ze środków Europejskiego Funduszu Społecznego w ramach Regionalnego Programu Operacyjnego Województwa Pomorskiego 2014-2020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em/am poinformowany/a na etapie składania dokumentów rekrutacyjnych do powyższego Projektu o możliwości odmowy podania danych wrażliwych dotyczących mojego statusu społecznego (niepełnosprawności, przynależności narodowej lub etnicznej, faktu bycia migrantem, osobą obcego pochodzenia lub pozostawania w innej niekorzystnej sytuacji społecznej)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/>
      </w:pPr>
      <w:r>
        <w:rPr>
          <w:rFonts w:cs="Calibri" w:ascii="Calibri" w:hAnsi="Calibri"/>
        </w:rPr>
        <w:t xml:space="preserve">Wyrażam zgodę na przetwarzanie moich danych osobowych przez Lidera –Partnera Wiodącego/Partnera w zakresie niezbędnym do przeprowadzenia procesu rekrutacji, </w:t>
      </w:r>
      <w:r>
        <w:rPr>
          <w:rFonts w:cs="Calibri" w:ascii="Calibri" w:hAnsi="Calibri"/>
          <w:color w:val="FF0000"/>
        </w:rPr>
        <w:t>zgodnie z ustawą z dnia 10.05.2018 r. o ochronie danych osobowych (tekst jedn. Dz. U. z 2018 r. poz. 1000, ze zm.).</w:t>
      </w:r>
    </w:p>
    <w:p>
      <w:pPr>
        <w:pStyle w:val="Normal"/>
        <w:numPr>
          <w:ilvl w:val="0"/>
          <w:numId w:val="4"/>
        </w:numPr>
        <w:spacing w:before="0" w:after="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 wykorzystanie mojego wizerunku, bez konieczności każdorazowego ich zatwierdzania przez Partnera Wiodącego i Partnerów Projektu Senio-RITA w celach wynikających z zasad realizacji, dokumentowania i promocji ww. Projektu, zgodnie z ustawą z dnia 04.02.1994 r. o prawie autorskim i prawach pokrewnych (Dz. U z 2016, poz. 666, z późn. zm.), to jest w szczególności dla celów dokumentacji fotograficznej i audiowizualnej oraz promocji działań w ramach Projektu w publikacjach oraz za pośrednictwem wszelkich pozostałych mediów/kanałów dystrybucji informacji o Projekcie. Jednocześnie oświadczam, że wykorzystanie zdjęć i nagrań video nie stanowi naruszenia moich dóbr osobistych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4160</wp:posOffset>
          </wp:positionH>
          <wp:positionV relativeFrom="page">
            <wp:posOffset>10137775</wp:posOffset>
          </wp:positionV>
          <wp:extent cx="7023100" cy="193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3" r="-15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3" r="-15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290" cy="751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3" r="-15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FF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4z0">
    <w:name w:val="WW8Num4z0"/>
    <w:qFormat/>
    <w:rPr>
      <w:rFonts w:ascii="Calibri" w:hAnsi="Calibri" w:cs="Calibri"/>
      <w:color w:val="FF0000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21:00Z</dcterms:created>
  <dc:creator>asus</dc:creator>
  <dc:description/>
  <dc:language>en-US</dc:language>
  <cp:lastModifiedBy/>
  <cp:lastPrinted>1995-11-21T17:41:00Z</cp:lastPrinted>
  <dcterms:modified xsi:type="dcterms:W3CDTF">2021-03-03T14:19:01Z</dcterms:modified>
  <cp:revision>8</cp:revision>
  <dc:subject/>
  <dc:title/>
</cp:coreProperties>
</file>